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mallCaps/>
          <w:color w:val="993300"/>
          <w:sz w:val="72"/>
          <w:szCs w:val="72"/>
        </w:rPr>
      </w:pPr>
      <w:r>
        <w:rPr>
          <w:b/>
          <w:bCs/>
          <w:smallCaps/>
          <w:color w:val="993300"/>
          <w:sz w:val="72"/>
          <w:szCs w:val="72"/>
        </w:rPr>
        <w:t xml:space="preserve">Sveicam </w:t>
      </w:r>
      <w:r>
        <w:rPr>
          <w:smallCaps/>
          <w:color w:val="993300"/>
          <w:sz w:val="40"/>
          <w:szCs w:val="40"/>
        </w:rPr>
        <w:t>2004./2005.m.g.</w:t>
      </w:r>
    </w:p>
    <w:p>
      <w:pPr>
        <w:pStyle w:val="Heading4"/>
        <w:spacing w:before="240" w:after="0"/>
        <w:rPr/>
      </w:pPr>
      <w:r>
        <w:rPr/>
        <w:t>valsts konkursu un olimpiāžu laureātus</w:t>
      </w:r>
    </w:p>
    <w:p>
      <w:pPr>
        <w:pStyle w:val="Heading2"/>
        <w:jc w:val="left"/>
        <w:rPr/>
      </w:pPr>
      <w:r>
        <w:rPr/>
        <w:t>Raiti Bardavski</w:t>
        <w:tab/>
        <w:tab/>
        <w:t>bioloģijā</w:t>
        <w:tab/>
        <w:tab/>
        <w:tab/>
        <w:tab/>
        <w:tab/>
        <w:t>atzinība</w:t>
      </w:r>
    </w:p>
    <w:p>
      <w:pPr>
        <w:pStyle w:val="Heading3"/>
        <w:rPr/>
      </w:pPr>
      <w:r>
        <w:rPr/>
        <w:t>Nikolaju Hļevnoju</w:t>
        <w:tab/>
        <w:tab/>
        <w:t>publiskā runa</w:t>
        <w:tab/>
        <w:tab/>
        <w:tab/>
        <w:tab/>
        <w:t>1.vieta</w:t>
      </w:r>
    </w:p>
    <w:p>
      <w:pPr>
        <w:pStyle w:val="Heading4"/>
        <w:spacing w:before="240" w:after="0"/>
        <w:rPr/>
      </w:pPr>
      <w:r>
        <w:rPr/>
        <w:t>novada  konkursu un olimpiāžu laureātus</w:t>
      </w:r>
    </w:p>
    <w:p>
      <w:pPr>
        <w:pStyle w:val="Heading3"/>
        <w:tabs>
          <w:tab w:val="clear" w:pos="720"/>
          <w:tab w:val="left" w:pos="3402" w:leader="none"/>
          <w:tab w:val="left" w:pos="5103" w:leader="none"/>
          <w:tab w:val="left" w:pos="8080" w:leader="none"/>
        </w:tabs>
        <w:spacing w:before="120" w:after="0"/>
        <w:rPr>
          <w:szCs w:val="32"/>
        </w:rPr>
      </w:pPr>
      <w:r>
        <w:rPr>
          <w:szCs w:val="32"/>
        </w:rPr>
        <w:t>Uģi Haičenko</w:t>
        <w:tab/>
        <w:t>4.klase</w:t>
        <w:tab/>
        <w:t>latviešu valodā</w:t>
        <w:tab/>
        <w:t>1.vieta</w:t>
      </w:r>
    </w:p>
    <w:p>
      <w:pPr>
        <w:pStyle w:val="Heading5"/>
        <w:rPr/>
      </w:pPr>
      <w:r>
        <w:rPr/>
        <w:t>Daci Ašnevicu un Lieni Smani</w:t>
        <w:tab/>
        <w:t>SZPD lasījumi Daugavpilī</w:t>
        <w:tab/>
        <w:t>2.vieta</w:t>
      </w:r>
    </w:p>
    <w:p>
      <w:pPr>
        <w:pStyle w:val="Normal"/>
        <w:spacing w:before="240" w:after="240"/>
        <w:jc w:val="center"/>
        <w:rPr>
          <w:smallCaps/>
          <w:color w:val="993300"/>
          <w:sz w:val="40"/>
          <w:szCs w:val="40"/>
        </w:rPr>
      </w:pPr>
      <w:r>
        <w:rPr>
          <w:smallCaps/>
          <w:color w:val="993300"/>
          <w:sz w:val="40"/>
          <w:szCs w:val="40"/>
        </w:rPr>
        <w:t xml:space="preserve">mācību priekšmetu rajona olimpiāžu laureātus </w:t>
      </w:r>
    </w:p>
    <w:p>
      <w:pPr>
        <w:pStyle w:val="Heading1"/>
        <w:tabs>
          <w:tab w:val="clear" w:pos="2268"/>
          <w:tab w:val="clear" w:pos="8080"/>
          <w:tab w:val="left" w:pos="3686" w:leader="none"/>
          <w:tab w:val="left" w:pos="5529" w:leader="none"/>
          <w:tab w:val="left" w:pos="8222" w:leader="none"/>
        </w:tabs>
        <w:rPr/>
      </w:pPr>
      <w:r>
        <w:rPr/>
        <w:t>Vitu Kalniņu</w:t>
        <w:tab/>
        <w:t>11. klase</w:t>
        <w:tab/>
        <w:t>vācu valodā</w:t>
        <w:tab/>
        <w:t>2.vieta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  <w:tab w:val="left" w:pos="8222" w:leader="none"/>
        </w:tabs>
        <w:spacing w:before="120" w:after="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Raiti Bardavski</w:t>
        <w:tab/>
        <w:t>10. klase</w:t>
        <w:tab/>
        <w:t>bioloģijā</w:t>
        <w:tab/>
        <w:t>1.vieta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  <w:tab w:val="left" w:pos="8222" w:leader="none"/>
        </w:tabs>
        <w:spacing w:before="120" w:after="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Nikolaju Hļevnoju</w:t>
        <w:tab/>
        <w:t>12. klase</w:t>
        <w:tab/>
        <w:t>bioloģijā</w:t>
        <w:tab/>
        <w:t>2.vieta</w:t>
      </w:r>
    </w:p>
    <w:p>
      <w:pPr>
        <w:pStyle w:val="Normal"/>
        <w:tabs>
          <w:tab w:val="clear" w:pos="720"/>
          <w:tab w:val="left" w:pos="2268" w:leader="none"/>
          <w:tab w:val="left" w:pos="8222" w:leader="none"/>
        </w:tabs>
        <w:spacing w:before="120" w:after="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ab/>
        <w:t>biznesa ekonomiskajos pamatos</w:t>
        <w:tab/>
        <w:t>2.vieta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spacing w:before="120" w:after="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ab/>
        <w:t>ķīmijā</w:t>
        <w:tab/>
        <w:t>atzinība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spacing w:before="120" w:after="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ab/>
        <w:t>vēsturē</w:t>
        <w:tab/>
        <w:t>2.vieta</w:t>
      </w:r>
    </w:p>
    <w:p>
      <w:pPr>
        <w:pStyle w:val="Heading1"/>
        <w:rPr/>
      </w:pPr>
      <w:r>
        <w:rPr/>
        <w:tab/>
        <w:t>ģeogrāfijā</w:t>
        <w:tab/>
        <w:t>1.vieta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8080" w:leader="none"/>
        </w:tabs>
        <w:spacing w:before="120" w:after="0"/>
        <w:ind w:left="2160" w:hanging="216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Irinu Novosjolovu</w:t>
        <w:tab/>
        <w:t>12. klase</w:t>
        <w:tab/>
        <w:t>ķīmijā</w:t>
        <w:tab/>
        <w:t>2.vieta biznesa ekonomiskajos pamatos</w:t>
        <w:tab/>
        <w:t>atzinība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8080" w:leader="none"/>
        </w:tabs>
        <w:spacing w:before="120" w:after="0"/>
        <w:ind w:left="2160" w:hanging="216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ab/>
        <w:t>kultūras vēsturē</w:t>
        <w:tab/>
        <w:tab/>
        <w:t>2.vieta</w:t>
      </w:r>
    </w:p>
    <w:p>
      <w:pPr>
        <w:pStyle w:val="Normal"/>
        <w:tabs>
          <w:tab w:val="clear" w:pos="720"/>
          <w:tab w:val="left" w:pos="3544" w:leader="none"/>
          <w:tab w:val="left" w:pos="5670" w:leader="none"/>
          <w:tab w:val="left" w:pos="8080" w:leader="none"/>
        </w:tabs>
        <w:spacing w:before="120" w:after="0"/>
        <w:ind w:left="2160" w:hanging="216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Baibu Lesiņu</w:t>
        <w:tab/>
        <w:tab/>
        <w:t>12. klase</w:t>
        <w:tab/>
        <w:t>latviešu v.</w:t>
        <w:tab/>
        <w:t>2.vieta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8080" w:leader="none"/>
        </w:tabs>
        <w:spacing w:before="120" w:after="0"/>
        <w:ind w:left="2160" w:hanging="216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ab/>
        <w:t>kultūras vēsturē</w:t>
        <w:tab/>
        <w:tab/>
        <w:t>3.vieta</w:t>
      </w:r>
    </w:p>
    <w:p>
      <w:pPr>
        <w:pStyle w:val="Normal"/>
        <w:tabs>
          <w:tab w:val="clear" w:pos="720"/>
          <w:tab w:val="left" w:pos="3544" w:leader="none"/>
          <w:tab w:val="left" w:pos="5670" w:leader="none"/>
          <w:tab w:val="left" w:pos="8080" w:leader="none"/>
        </w:tabs>
        <w:spacing w:before="120" w:after="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Daci Ašnevicu</w:t>
        <w:tab/>
        <w:t>11. klase</w:t>
        <w:tab/>
        <w:t>ķīmijā</w:t>
        <w:tab/>
        <w:t xml:space="preserve">3.vieta 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1440" w:firstLine="72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biznesa ekonomiskajos pamatos</w:t>
        <w:tab/>
        <w:t>atzinība</w:t>
      </w:r>
    </w:p>
    <w:p>
      <w:pPr>
        <w:pStyle w:val="Normal"/>
        <w:tabs>
          <w:tab w:val="clear" w:pos="720"/>
          <w:tab w:val="left" w:pos="3544" w:leader="none"/>
          <w:tab w:val="left" w:pos="5670" w:leader="none"/>
          <w:tab w:val="left" w:pos="8080" w:leader="none"/>
        </w:tabs>
        <w:spacing w:before="120" w:after="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Alīsi Bērziņu</w:t>
        <w:tab/>
        <w:t>12. klase</w:t>
        <w:tab/>
        <w:t>politzinībās</w:t>
        <w:tab/>
        <w:t>atzinība</w:t>
      </w:r>
    </w:p>
    <w:p>
      <w:pPr>
        <w:pStyle w:val="Normal"/>
        <w:tabs>
          <w:tab w:val="clear" w:pos="720"/>
          <w:tab w:val="left" w:pos="3544" w:leader="none"/>
          <w:tab w:val="left" w:pos="5103" w:leader="none"/>
          <w:tab w:val="left" w:pos="8080" w:leader="none"/>
        </w:tabs>
        <w:spacing w:before="120" w:after="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Elīnu Vecumnieci</w:t>
        <w:tab/>
        <w:t>7. klase</w:t>
        <w:tab/>
        <w:t>latviešu valodā</w:t>
        <w:tab/>
        <w:t>2.vieta</w:t>
      </w:r>
    </w:p>
    <w:p>
      <w:pPr>
        <w:pStyle w:val="Normal"/>
        <w:tabs>
          <w:tab w:val="clear" w:pos="720"/>
          <w:tab w:val="left" w:pos="3544" w:leader="none"/>
          <w:tab w:val="left" w:pos="5103" w:leader="none"/>
          <w:tab w:val="left" w:pos="8080" w:leader="none"/>
        </w:tabs>
        <w:spacing w:before="120" w:after="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ab/>
        <w:tab/>
        <w:t>matemātikā</w:t>
        <w:tab/>
        <w:t>atzinība</w:t>
      </w:r>
    </w:p>
    <w:p>
      <w:pPr>
        <w:pStyle w:val="Normal"/>
        <w:tabs>
          <w:tab w:val="clear" w:pos="720"/>
          <w:tab w:val="left" w:pos="3544" w:leader="none"/>
          <w:tab w:val="left" w:pos="5103" w:leader="none"/>
          <w:tab w:val="left" w:pos="8080" w:leader="none"/>
        </w:tabs>
        <w:spacing w:before="120" w:after="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Ievu Rogāli</w:t>
        <w:tab/>
        <w:t>7. klase</w:t>
        <w:tab/>
        <w:t>latviešu valodā</w:t>
        <w:tab/>
        <w:t>atzinība</w:t>
      </w:r>
    </w:p>
    <w:p>
      <w:pPr>
        <w:pStyle w:val="Normal"/>
        <w:tabs>
          <w:tab w:val="clear" w:pos="720"/>
          <w:tab w:val="left" w:pos="3544" w:leader="none"/>
          <w:tab w:val="left" w:pos="5103" w:leader="none"/>
          <w:tab w:val="left" w:pos="8080" w:leader="none"/>
        </w:tabs>
        <w:spacing w:before="120" w:after="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Gintu Andersoni</w:t>
        <w:tab/>
        <w:t>9.klase</w:t>
        <w:tab/>
        <w:t>latviešu valodā</w:t>
        <w:tab/>
        <w:t>3.vieta</w:t>
      </w:r>
    </w:p>
    <w:p>
      <w:pPr>
        <w:pStyle w:val="Normal"/>
        <w:tabs>
          <w:tab w:val="clear" w:pos="720"/>
          <w:tab w:val="left" w:pos="3544" w:leader="none"/>
          <w:tab w:val="left" w:pos="5103" w:leader="none"/>
          <w:tab w:val="left" w:pos="8080" w:leader="none"/>
        </w:tabs>
        <w:spacing w:before="120" w:after="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Madaru Zelčāni</w:t>
        <w:tab/>
        <w:t>9. klase</w:t>
        <w:tab/>
        <w:t>latviešu valodā</w:t>
        <w:tab/>
        <w:t>atzinība</w:t>
      </w:r>
    </w:p>
    <w:p>
      <w:pPr>
        <w:pStyle w:val="Normal"/>
        <w:tabs>
          <w:tab w:val="clear" w:pos="720"/>
          <w:tab w:val="left" w:pos="3544" w:leader="none"/>
          <w:tab w:val="left" w:pos="5103" w:leader="none"/>
          <w:tab w:val="left" w:pos="8080" w:leader="none"/>
        </w:tabs>
        <w:spacing w:before="120" w:after="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Kristīni Veļiku</w:t>
        <w:tab/>
        <w:t>9.klase</w:t>
        <w:tab/>
        <w:t>vēsturē</w:t>
        <w:tab/>
        <w:t>3.vieta</w:t>
      </w:r>
    </w:p>
    <w:p>
      <w:pPr>
        <w:pStyle w:val="Normal"/>
        <w:tabs>
          <w:tab w:val="clear" w:pos="720"/>
          <w:tab w:val="left" w:pos="3261" w:leader="none"/>
          <w:tab w:val="left" w:pos="5103" w:leader="none"/>
          <w:tab w:val="left" w:pos="8080" w:leader="none"/>
        </w:tabs>
        <w:spacing w:before="120" w:after="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Valēriju Eihmani</w:t>
        <w:tab/>
        <w:t>11.c klase</w:t>
        <w:tab/>
        <w:t>vizuālā māklslā</w:t>
        <w:tab/>
        <w:t>atzinība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8080" w:leader="none"/>
        </w:tabs>
        <w:spacing w:before="120" w:after="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Niklāvu Barkovski</w:t>
        <w:tab/>
        <w:t>4.klase</w:t>
        <w:tab/>
        <w:t>matemātikā</w:t>
        <w:tab/>
        <w:t>atzinība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8080" w:leader="none"/>
        </w:tabs>
        <w:spacing w:before="120" w:after="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Uģi Haičenko</w:t>
        <w:tab/>
        <w:t>4.klase</w:t>
        <w:tab/>
        <w:t>latviešu valodā</w:t>
        <w:tab/>
        <w:t>2.vieta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8080" w:leader="none"/>
        </w:tabs>
        <w:spacing w:before="120" w:after="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Niklāvu Ūdri</w:t>
        <w:tab/>
        <w:t>5.klase</w:t>
        <w:tab/>
        <w:t>matemātikā</w:t>
        <w:tab/>
        <w:t>1.vieta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8080" w:leader="none"/>
        </w:tabs>
        <w:spacing w:before="120" w:after="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Melitu Vidējo </w:t>
        <w:tab/>
        <w:t>5.klase</w:t>
        <w:tab/>
        <w:t>matemātikā</w:t>
        <w:tab/>
        <w:t>atzinība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8080" w:leader="none"/>
        </w:tabs>
        <w:spacing w:before="120" w:after="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Jāni Barkovski</w:t>
        <w:tab/>
        <w:t>8.klase</w:t>
        <w:tab/>
        <w:t>matemātikā</w:t>
        <w:tab/>
        <w:t>3.vieta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8080" w:leader="none"/>
        </w:tabs>
        <w:spacing w:before="120" w:after="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Gintu Avotiņu</w:t>
        <w:tab/>
        <w:t>2.klase</w:t>
        <w:tab/>
        <w:t>vizuālajā mākslā</w:t>
        <w:tab/>
        <w:t>3.vieta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8080" w:leader="none"/>
        </w:tabs>
        <w:spacing w:before="120" w:after="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Karīnu Kirillovu</w:t>
        <w:tab/>
        <w:t>4.klase</w:t>
        <w:tab/>
        <w:t>vizuālajā mākslā</w:t>
        <w:tab/>
        <w:t>3.vieta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8080" w:leader="none"/>
        </w:tabs>
        <w:spacing w:before="120" w:after="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Klintu Kalniņu</w:t>
        <w:tab/>
        <w:t>6.klase</w:t>
        <w:tab/>
        <w:t>vizuālajā mākslā</w:t>
        <w:tab/>
        <w:t>3.vieta</w:t>
      </w:r>
    </w:p>
    <w:p>
      <w:pPr>
        <w:pStyle w:val="Normal"/>
        <w:spacing w:before="240" w:after="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un viņu skolotājus Velgu Noviku, Litu Krūmiņu, Ritu Kozlovu, Jolantu Kalniņu, Ingu Vaivodi, Andru Maksimovu, Sarmīti Lapiņu, Liliju Zēbergu, Silviju Bairi, Vizmu Šapkinu, Moniku Grahoļsku, Viju Gruduli, Kristīni Aukmani, Anitu Meikšāni</w:t>
      </w:r>
    </w:p>
    <w:p>
      <w:pPr>
        <w:pStyle w:val="Normal"/>
        <w:spacing w:before="240" w:after="0"/>
        <w:rPr>
          <w:smallCaps/>
          <w:color w:val="993300"/>
          <w:sz w:val="32"/>
          <w:szCs w:val="32"/>
        </w:rPr>
      </w:pPr>
      <w:r>
        <w:rPr>
          <w:smallCaps/>
          <w:color w:val="993300"/>
          <w:sz w:val="32"/>
          <w:szCs w:val="32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8080" w:leader="none"/>
      </w:tabs>
      <w:spacing w:before="120" w:after="0"/>
      <w:outlineLvl w:val="0"/>
    </w:pPr>
    <w:rPr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color w:val="993300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mallCaps/>
      <w:color w:val="993300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color w:val="99330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color w:val="9933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0:27:00Z</dcterms:created>
  <dc:creator>JDat</dc:creator>
  <dc:description/>
  <dc:language>en-US</dc:language>
  <cp:lastModifiedBy>Aivis</cp:lastModifiedBy>
  <dcterms:modified xsi:type="dcterms:W3CDTF">2005-10-19T13:29:00Z</dcterms:modified>
  <cp:revision>4</cp:revision>
  <dc:subject/>
  <dc:title>SVEICAM </dc:title>
</cp:coreProperties>
</file>