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5" w:after="105"/>
        <w:jc w:val="center"/>
        <w:rPr>
          <w:rFonts w:ascii="New serif;Cambria" w:hAnsi="New serif;Cambria" w:cs="New serif;Cambria"/>
          <w:b/>
          <w:b/>
          <w:color w:val="000000"/>
          <w:shd w:fill="FFFFFF" w:val="clear"/>
          <w:lang w:val="lv-LV"/>
        </w:rPr>
      </w:pPr>
      <w:r>
        <w:rPr>
          <w:rStyle w:val="StrongEmphasis"/>
          <w:rFonts w:cs="New serif;Cambria" w:ascii="New serif;Cambria" w:hAnsi="New serif;Cambria"/>
          <w:color w:val="000000"/>
          <w:lang w:val="lv-LV"/>
        </w:rPr>
        <w:t xml:space="preserve">Par pārmaiņām </w:t>
      </w: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>izglītības saturā un pieejā</w:t>
      </w:r>
    </w:p>
    <w:p>
      <w:pPr>
        <w:pStyle w:val="NormalWeb"/>
        <w:shd w:fill="FFFFFF" w:val="clear"/>
        <w:spacing w:before="0" w:after="120"/>
        <w:ind w:firstLine="567"/>
        <w:rPr>
          <w:rFonts w:ascii="New serif;Cambria" w:hAnsi="New serif;Cambria" w:cs="New serif;Cambria"/>
          <w:b/>
          <w:b/>
          <w:color w:val="000000"/>
          <w:shd w:fill="FFFFFF" w:val="clear"/>
          <w:lang w:val="lv-LV"/>
        </w:rPr>
      </w:pP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 xml:space="preserve">Aicinām izmantot </w:t>
      </w:r>
      <w:r>
        <w:rPr>
          <w:rStyle w:val="Emphasis"/>
          <w:rFonts w:cs="New serif;Cambria" w:ascii="New serif;Cambria" w:hAnsi="New serif;Cambria"/>
          <w:b/>
          <w:color w:val="000000"/>
          <w:shd w:fill="FFFFFF" w:val="clear"/>
          <w:lang w:val="lv-LV"/>
        </w:rPr>
        <w:t>Skola2030</w:t>
      </w: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 xml:space="preserve"> sagatavotos skaidrojošos materiālus un sekot līdzi jaunumiem </w:t>
      </w:r>
      <w:r>
        <w:rPr>
          <w:rFonts w:cs="New serif;Cambria" w:ascii="New serif;Cambria" w:hAnsi="New serif;Cambria"/>
          <w:b/>
          <w:shd w:fill="FFFFFF" w:val="clear"/>
          <w:lang w:val="lv-LV"/>
        </w:rPr>
        <w:t>www.skola2030.lv</w:t>
      </w: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 xml:space="preserve"> un </w:t>
      </w:r>
      <w:r>
        <w:rPr>
          <w:rStyle w:val="Emphasis"/>
          <w:rFonts w:cs="New serif;Cambria" w:ascii="New serif;Cambria" w:hAnsi="New serif;Cambria"/>
          <w:b/>
          <w:color w:val="000000"/>
          <w:shd w:fill="FFFFFF" w:val="clear"/>
          <w:lang w:val="lv-LV"/>
        </w:rPr>
        <w:t>Facebook</w:t>
      </w: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 xml:space="preserve"> lapā </w:t>
      </w:r>
      <w:r>
        <w:rPr>
          <w:rFonts w:cs="New serif;Cambria" w:ascii="New serif;Cambria" w:hAnsi="New serif;Cambria"/>
          <w:b/>
          <w:shd w:fill="FFFFFF" w:val="clear"/>
          <w:lang w:val="lv-LV"/>
        </w:rPr>
        <w:t>www.facebook.com/skola2030</w:t>
      </w:r>
      <w:r>
        <w:rPr>
          <w:rFonts w:cs="New serif;Cambria" w:ascii="New serif;Cambria" w:hAnsi="New serif;Cambria"/>
          <w:b/>
          <w:color w:val="000000"/>
          <w:shd w:fill="FFFFFF" w:val="clear"/>
          <w:lang w:val="lv-LV"/>
        </w:rPr>
        <w:t>:</w:t>
      </w:r>
    </w:p>
    <w:p>
      <w:pPr>
        <w:pStyle w:val="Msonormal804d7de8fd46f06a46511c7c60d1535e"/>
        <w:numPr>
          <w:ilvl w:val="0"/>
          <w:numId w:val="3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>Pamatizglītībā: https://www.skola2030.lv/vecakiem/pamatizglitiba</w:t>
      </w:r>
    </w:p>
    <w:p>
      <w:pPr>
        <w:pStyle w:val="Msonormal804d7de8fd46f06a46511c7c60d1535e"/>
        <w:numPr>
          <w:ilvl w:val="0"/>
          <w:numId w:val="3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>Vidusskolā: https://www.skola2030.lv/vecakiem/vidusskolaskola2030.lv</w:t>
      </w:r>
    </w:p>
    <w:p>
      <w:pPr>
        <w:pStyle w:val="Msonormal804d7de8fd46f06a46511c7c60d1535e"/>
        <w:numPr>
          <w:ilvl w:val="0"/>
          <w:numId w:val="3"/>
        </w:numPr>
        <w:shd w:fill="FFFFFF" w:val="clear"/>
        <w:spacing w:before="0" w:after="0"/>
        <w:ind w:left="210" w:right="210" w:hanging="360"/>
        <w:rPr/>
      </w:pPr>
      <w:r>
        <w:rPr>
          <w:rFonts w:cs="Arial" w:ascii="New serif;Cambria" w:hAnsi="New serif;Cambria"/>
          <w:color w:val="000000"/>
          <w:lang w:val="lv-LV"/>
        </w:rPr>
        <w:t>“</w:t>
      </w:r>
      <w:r>
        <w:rPr>
          <w:rFonts w:cs="Arial" w:ascii="New serif;Cambria" w:hAnsi="New serif;Cambria"/>
          <w:color w:val="000000"/>
          <w:lang w:val="lv-LV"/>
        </w:rPr>
        <w:t>Biežākie jautājumi” (skola2030.lv lapas lejā) atradīsiet atbildes uz būtiskiem jautājumiem par pilnveidoto mācību saturu un pieeju.</w:t>
      </w:r>
    </w:p>
    <w:p>
      <w:pPr>
        <w:pStyle w:val="NormalWeb"/>
        <w:shd w:fill="FFFFFF" w:val="clear"/>
        <w:spacing w:before="120" w:after="0"/>
        <w:ind w:firstLine="567"/>
        <w:rPr>
          <w:rFonts w:ascii="New serif;Cambria" w:hAnsi="New serif;Cambria" w:cs="New serif;Cambria"/>
          <w:b/>
          <w:b/>
          <w:color w:val="000000"/>
          <w:shd w:fill="FFFFFF" w:val="clear"/>
          <w:lang w:val="lv-LV"/>
        </w:rPr>
      </w:pPr>
      <w:r>
        <w:rPr>
          <w:b/>
          <w:shd w:fill="FFFFFF" w:val="clear"/>
          <w:lang w:val="lv-LV"/>
        </w:rPr>
        <w:t>Lai uzzinātu vairāk par pārmaiņām mācību saturā un izprastu, kā tās ietekmēs bērnu mācīšanos, aicinām iepazīties plašāk - diskusiju raidījumos, intervijās un publikācijās.</w:t>
      </w:r>
      <w:r>
        <w:rPr>
          <w:b/>
          <w:shd w:fill="FFFFFF" w:val="clear"/>
        </w:rPr>
        <w:t xml:space="preserve"> </w:t>
      </w:r>
    </w:p>
    <w:p>
      <w:pPr>
        <w:pStyle w:val="NormalWeb"/>
        <w:shd w:fill="FFFFFF" w:val="clear"/>
        <w:spacing w:before="105" w:after="105"/>
        <w:rPr>
          <w:rFonts w:ascii="New serif;Cambria" w:hAnsi="New serif;Cambria" w:cs="New serif;Cambria"/>
          <w:color w:val="000000"/>
          <w:lang w:val="lv-LV"/>
        </w:rPr>
      </w:pPr>
      <w:r>
        <w:rPr>
          <w:rStyle w:val="StrongEmphasis"/>
          <w:rFonts w:cs="New serif;Cambria" w:ascii="New serif;Cambria" w:hAnsi="New serif;Cambria"/>
          <w:color w:val="000000"/>
          <w:lang w:val="lv-LV"/>
        </w:rPr>
        <w:t>Intervijas un sarunas:</w:t>
      </w:r>
    </w:p>
    <w:p>
      <w:pPr>
        <w:pStyle w:val="Msonormal804d7de8fd46f06a46511c7c60d1535e"/>
        <w:numPr>
          <w:ilvl w:val="0"/>
          <w:numId w:val="1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Intervija ar </w:t>
      </w:r>
      <w:r>
        <w:rPr>
          <w:rStyle w:val="Emphasis"/>
          <w:rFonts w:cs="Arial" w:ascii="New serif;Cambria" w:hAnsi="New serif;Cambria"/>
          <w:color w:val="000000"/>
          <w:lang w:val="lv-LV"/>
        </w:rPr>
        <w:t>Skola2030</w:t>
      </w:r>
      <w:r>
        <w:rPr>
          <w:rFonts w:cs="Arial" w:ascii="New serif;Cambria" w:hAnsi="New serif;Cambria"/>
          <w:color w:val="000000"/>
          <w:lang w:val="lv-LV"/>
        </w:rPr>
        <w:t xml:space="preserve"> mācību satura ieviešanas vadītāju Zani Oliņu raidījumā “900 sekundes”: </w:t>
      </w:r>
      <w:hyperlink r:id="rId2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1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Vecāku loma un pienākumi jaunajā kompetenču izglītības modelī (LR1 raidījumā “Ģimenes studija”): </w:t>
      </w:r>
      <w:hyperlink r:id="rId3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1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Saruna (podkāsts) ar Lauru Grēviņu un Zani Oliņu portālā “Viens plus viens”: </w:t>
      </w:r>
      <w:hyperlink r:id="rId4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NormalWeb"/>
        <w:shd w:fill="FFFFFF" w:val="clear"/>
        <w:spacing w:before="105" w:after="105"/>
        <w:rPr>
          <w:rFonts w:ascii="New serif;Cambria" w:hAnsi="New serif;Cambria" w:cs="New serif;Cambria"/>
          <w:color w:val="000000"/>
          <w:lang w:val="lv-LV"/>
        </w:rPr>
      </w:pPr>
      <w:r>
        <w:rPr>
          <w:rStyle w:val="StrongEmphasis"/>
          <w:rFonts w:cs="New serif;Cambria" w:ascii="New serif;Cambria" w:hAnsi="New serif;Cambria"/>
          <w:color w:val="000000"/>
          <w:lang w:val="lv-LV"/>
        </w:rPr>
        <w:t>Iesakām izlasīt:</w:t>
      </w:r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Jaunais izglītības modelis vidusskolā – mazāk, bet dziļāk un mērķtiecīgāk: </w:t>
      </w:r>
      <w:hyperlink r:id="rId5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Labai lasītprasmei nepieciešams visu iesaistīto pušu saskanīgs kopdarbs: </w:t>
      </w:r>
      <w:hyperlink r:id="rId6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Rīgas Klasiskās ģimnāzijas pieredze: būtiski ir radīt un attīstīt interesi par mācīšanos: </w:t>
      </w:r>
      <w:hyperlink r:id="rId7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Teātra māksla skolā - iepazīstot sevi, mācāmies izprast pasauli: </w:t>
      </w:r>
      <w:hyperlink r:id="rId8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Vēstures mācīšanās - mērķis veidot izpratni, saskatīt kopsakarības: </w:t>
      </w:r>
      <w:hyperlink r:id="rId9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Vērtības skolā neienāk ar rīkojumu, līdz tām ir jāizaug: </w:t>
      </w:r>
      <w:hyperlink r:id="rId10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Kritiskā domāšana – prasme, kas jāattīsta no bērna kājas: </w:t>
      </w:r>
      <w:hyperlink r:id="rId11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Msonormal804d7de8fd46f06a46511c7c60d1535e"/>
        <w:numPr>
          <w:ilvl w:val="0"/>
          <w:numId w:val="2"/>
        </w:numPr>
        <w:shd w:fill="FFFFFF" w:val="clear"/>
        <w:spacing w:before="0" w:after="0"/>
        <w:ind w:left="210" w:right="210" w:hanging="3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  <w:t xml:space="preserve">Vecāku iesaiste bērna izglītībā nav tikai mājasdarbu kontrole. Praktiski veidi, kā atbalstīt skolēnu (raksts portālā </w:t>
      </w:r>
      <w:hyperlink r:id="rId12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mammamuntetiem.lv</w:t>
        </w:r>
      </w:hyperlink>
      <w:r>
        <w:rPr>
          <w:rFonts w:cs="Arial" w:ascii="New serif;Cambria" w:hAnsi="New serif;Cambria"/>
          <w:color w:val="000000"/>
          <w:lang w:val="lv-LV"/>
        </w:rPr>
        <w:t xml:space="preserve">): </w:t>
      </w:r>
      <w:hyperlink r:id="rId13" w:tgtFrame="_blank">
        <w:r>
          <w:rPr>
            <w:rStyle w:val="InternetLink"/>
            <w:rFonts w:cs="Arial" w:ascii="New serif;Cambria" w:hAnsi="New serif;Cambria"/>
            <w:color w:val="2A6887"/>
            <w:lang w:val="lv-LV"/>
          </w:rPr>
          <w:t>ej.uz</w:t>
        </w:r>
      </w:hyperlink>
    </w:p>
    <w:p>
      <w:pPr>
        <w:pStyle w:val="Normal"/>
        <w:spacing w:before="0" w:after="160"/>
        <w:rPr>
          <w:rFonts w:ascii="New serif;Cambria" w:hAnsi="New serif;Cambria" w:cs="Arial"/>
          <w:color w:val="000000"/>
          <w:lang w:val="lv-LV"/>
        </w:rPr>
      </w:pPr>
      <w:r>
        <w:rPr>
          <w:rFonts w:cs="Arial" w:ascii="New serif;Cambria" w:hAnsi="New serif;Cambria"/>
          <w:color w:val="000000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ail.skola2030.lv/c/eJwVj8tugzAURL8GdkHXvubhBQuilEDaSlVbKVU2kY1NcTAtwoY-vr6uNKuR5syMKlGSnIvYlBQoACUcOAPCE5IUUFdsX6V3WYo5IyxiMAljEzd-WkEBIbFbPJSoO-CUZwpCrieSdZ2iVFEs8r5gTMS2HLyfXYRVROsgv-FsxU_gCG-0C5RgcoCd0-P6obTbEcAswzSLsO5lZ42K8NB-Vc_UcXN5I9P7g6R82url-0Xp5vwrjs08PB7ka391T0xdjvdz2pwKv7ety_311MZLeVsXE7pMZ1w4otWa3PQo5Gzs_4I_fNxQQA" TargetMode="External"/><Relationship Id="rId3" Type="http://schemas.openxmlformats.org/officeDocument/2006/relationships/hyperlink" Target="http://email.mail.skola2030.lv/c/eJw1kE2SgyAQhU-DOyj-NHHhwkwmR5g9CMZWUEsgizn9gNZUAd39NfR7hemEZrdWVdBxyinlrKWtpKwljNzpq5ePvv5uanGTTCJJvQJHwrI5xamgxH2qqbtJoe-jaeWgmR7rkSrL61E3ehwbY6itXDfFuAckesRfebmDERd8fl2KchxqCTHk5A3erjbgEJOBWWXysYNaEnabVziteAe75toDnlVa1azwsvndRrsOCcPv20EErQL2m7EOiGK84ZwVXfGa4D25vCMSzx87oC-J7mxJiNeclvlnktYzFJ3_Cx5OdAle8AT_yid6XnOKhVL3j3iFbOZsnIYuVB3dnA4IxMEAIf-qNYnMdlF6B5fp5w9K6n0P" TargetMode="External"/><Relationship Id="rId4" Type="http://schemas.openxmlformats.org/officeDocument/2006/relationships/hyperlink" Target="http://email.mail.skola2030.lv/c/eJw9j0tvgzAQhH8N3Iz8wIAPHGgDVdQ0ipCaVLlUftE4uIAwBJVfX9NDpdHuaA_fzqicCJQyHpocQwwhRgyyGCIWoSiDVRE_FbRMKEljFAcx_ObGRq7tLceQwMg-wlueESGxzlKWUt6kWlPIJBNKQIobmSEa2vw2TYMLSBHgyuthdOcGO7s_4yH-tj33C2I__vlg6FXL3cSB0SNv3eQAH8HKOwN6a7p5w5GqEdIaFZDdfilq7C7q7fmED6e-andXVCWs5C_HtbzWP1_ntTjL_bJSkPXpZflUQ_1xSI7g_RVn4Zjf59H4OEYa56tqNUd33XIxGLuF_AVfGVvR" TargetMode="External"/><Relationship Id="rId5" Type="http://schemas.openxmlformats.org/officeDocument/2006/relationships/hyperlink" Target="http://email.mail.skola2030.lv/c/eJwdj8GOgjAYhJ8GbjSlpUAPHCDIqtms0c3iubVFf1vU0AIbn36bTeYw8yWTyaiKyrTgIoaKYIIxSTnmGU45SlGJuzprarbJGS2yNIsyPAqwyJmnFQRTjOwS3yrGmWQDwUoNeTkozHPJB8WVSFnoDSK21c37l4toHZEuaF1X5JeH9qEfYl6WjJIiuLuYHwJcAu-rBQ9SuGR8Km0DWkDN7n84GcVbmERqn6g32GDnRzLqyXjQF7gKE9FukBcLKqLtbq1P9FvjPVO7X9p7vNu4tu170xb8y_d4PJQf26LVzfV4nA7n82l_-Cm3TVd8Hrcmnqr7PIFDFi7gwnutZnTXRsgX2ECXP8kiZEY" TargetMode="External"/><Relationship Id="rId6" Type="http://schemas.openxmlformats.org/officeDocument/2006/relationships/hyperlink" Target="http://email.mail.skola2030.lv/c/eJwVT81ugzAYexq4ESUhIeTAgapl7SZVXbW_7pZAun4lpREJsO3pl0k-2JZsy12VayKkSqGimGJMicSSYSIRQSVuaraq-abguWCEJQzfFFjk-7tVFOcY2Tm9VJrSVhotMC94V_L8HGsEl0xr3XFNZWqrSwjOJ3md0CZiWRYU5sGEmI-yKIUoyiIyq7SCzCoPwY3K3wxkg3FgWjBe3Xw2g5-yfw4-QLhnboraK9-rAb581t9dp0Ydh5qzbi10Sb7eLfWR8O_5UD52z2o4nsinNo17f1v222L9shJPB7shjXgAxven_fiznXd9__P6yz7Cko7VdRrBIwst-HjfdBO6ml5pBza68x8hoWXv" TargetMode="External"/><Relationship Id="rId7" Type="http://schemas.openxmlformats.org/officeDocument/2006/relationships/hyperlink" Target="http://email.mail.skola2030.lv/c/eJwNkMuOgzAMRb8GdkF58ciCBTNTVKo-NKNp96bQ1hAokwRQ-_UTyYvje-1ryU0uapYqCDHnlFPKmaJKUqYiFmW0LORHEW-SWKSSyUDSAVBHtn9q4FTQSC_hI2eiVlIwUDVP02uqxE0ymtyyBBRkWdKEOn84N9lAFAEvfa3rGrllbJ3f922SZSpLuSeDd7Ck12DR9p7uOIzwxs7jhK1pm3dL6tl5EwkaYqBBR-aRgPOa84yj82MWyQSGDHBFC-PTHy5v9VVjE4ivai1--Otw0u57buMj6mq3S857fkm3v-fmeDgt5vI5yMvftnz9dMteu-RRbeLK9OStQ5N3s0EbafTR_h1tM0dd20M9ofbq8g-fjWvL" TargetMode="External"/><Relationship Id="rId8" Type="http://schemas.openxmlformats.org/officeDocument/2006/relationships/hyperlink" Target="http://email.mail.skola2030.lv/c/eJwdT8luwjAU_JrkZssbBB9ySApRAbUIuiCOD_xSTEyJYidB-fpaleYwi0ajMbk880xDanPBBGOCa6YV45pyumBVocpitprPZKa4ShS7g3XUNw8HgklG3ZBe8xoMjxVlFmj4fCYU6FqgqSUKgwYxdfk1hNYnskhEFTGOIw3DL4bYj3K-0JlgKrKAEDogd2i8A_I_Qyy2MFkfHoF4HGwML3C36Imd2g58IC146J1NZFWfL86aRC7XY3GQ7cuT46Y8bTfT26nZZV_d7n2Py2LfH16fqyXb_nzU33J9PHbks5yuVcZ0i35iaZff-s566uzF-vgZTU9v2MC5tS66wx9boWIO" TargetMode="External"/><Relationship Id="rId9" Type="http://schemas.openxmlformats.org/officeDocument/2006/relationships/hyperlink" Target="http://email.mail.skola2030.lv/c/eJwNjkGuhCAQRE-jO0kjiLJw4SR_7tEKk-mBUUMjJv_0Q1KLV5W8pNysVjlabGnuoQfopQWrQVohxQTPRT-W4c8MatRSNxq-SFFwOCL2oEDE0r5nB94Y75RBqwenDWzGGGW21b02GNXUxvmd88mNWpr-WXPft8hl97n6tZrJjlKNlYrnfCXP3Rc3Ytyxkk-BuCue3JE7-j8T5p06Rg6YKXfhOBkDJlqR2zR_rkQsIlW9vvXuEh8fcD0p1rX8AKAwS0Q" TargetMode="External"/><Relationship Id="rId10" Type="http://schemas.openxmlformats.org/officeDocument/2006/relationships/hyperlink" Target="http://email.mail.skola2030.lv/c/eJwdTztvgzAY_DWw2TI2hjAwOGqRGqlDaNJUXZCNTfJhEwhPJb--VqUb7qHT6XTOVJRmMoScEkoIjTKSxSTKcIR3pBDxXvD3hLM0juIgJp0EhyfbO0kJI9it4S2vdZpobhomG67TeKcp4VRKniRGZQlRoctv8zxMARMBLTy2bcPzejez73uZ7PwkTT1bzTiDkhP6X0B3A-YuLZIjGsH27dItyIF-oVl2CEbUSnjJ5RqwolG1DwL29rGJMhqOqnl-9Z8H-M5OtX0IPraNOqCf3tpKDaJ8VtdL-eiOZXU6_x5fewFtceHncMzbZYQJO6hh8m-NXnBrrFQDOO-uf7j9YEk" TargetMode="External"/><Relationship Id="rId11" Type="http://schemas.openxmlformats.org/officeDocument/2006/relationships/hyperlink" Target="http://email.mail.skola2030.lv/c/eJwNTkuOhCAUPI3uII8HIixY2Mn0PZ4Dk0bwE6D1-kNSi_om5Z1cxWxpjA4BAVBYsAqE5YIbeC_qtUw_epKzEmpQsFPMvKYzE4IEnu_x4yR6Iwlnr2mdRW-CQW3-rEU9WaVhzO7T2lUHuQz47nieh7f7CK3vu9RmQg2ms1RiizUR8-dOlQ5iV6G6B5aoso2o9bQRO062htLTRBvVsbjtW2LlOf7G2j8G_-VbSLReMXf3_gfvs0Vc" TargetMode="External"/><Relationship Id="rId12" Type="http://schemas.openxmlformats.org/officeDocument/2006/relationships/hyperlink" Target="http://email.mail.skola2030.lv/c/eJwVjUEOgyAQRU-jSzIMo5YFC5vUe6CMcSy0RlGvX5q81X_Jf8GZUXfW1-IQEAC1BUugrdLqAUNPz755tY3pSFNFkLxEdby_0SMYUPGqF2eMRj8GYrTAiFM7wVw0zRY9Ywh1dEvOW2X6CofCfd8q-VQ4P5mzcPr_7G49dzlUlEmOUuJwqpXfftwklvX6AUGyMuY" TargetMode="External"/><Relationship Id="rId13" Type="http://schemas.openxmlformats.org/officeDocument/2006/relationships/hyperlink" Target="http://email.mail.skola2030.lv/c/eJwNTkuOhCAUPI3uII8HIixY2Mn0PZ4Dk0bwE6D1-kNSi_om5Z1cxWxpjA4BAVBYsAqE5YIbeC_qtUw_epKzEmpQsFPMvKYzE4IEnu_x4yR6Iwlnr2mdRW-CQW3-rEU9WaVhzO7T2lUHuQz47nieh7f7CK3vu9RmQg2ms1RiizUR8-dOlQ5iV6G6B5aoso2o9bQRO062htLTRBvVsbjtW2LlOf7G2j8G_-VbSLReMXf3_gfvs0V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4:00Z</dcterms:created>
  <dc:creator>Inguna Ubele</dc:creator>
  <dc:description/>
  <cp:keywords/>
  <dc:language>en-US</dc:language>
  <cp:lastModifiedBy>Vladislav</cp:lastModifiedBy>
  <dcterms:modified xsi:type="dcterms:W3CDTF">2020-02-20T15:13:00Z</dcterms:modified>
  <cp:revision>2</cp:revision>
  <dc:subject/>
  <dc:title/>
</cp:coreProperties>
</file>